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цик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«Увлекатель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истор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Стра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>Израиля»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lt;</w:t>
      </w:r>
      <w:r>
        <w:rPr>
          <w:rFonts w:cs="Georgia" w:ascii="Georgia" w:hAnsi="Georgia"/>
          <w:b/>
          <w:bCs/>
          <w:sz w:val="28"/>
          <w:szCs w:val="28"/>
        </w:rPr>
        <w:t>Разлученные.</w:t>
      </w: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lt;</w:t>
      </w:r>
      <w:r>
        <w:rPr>
          <w:rFonts w:cs="Georgia" w:ascii="Georgia" w:hAnsi="Georgia"/>
          <w:b/>
          <w:bCs/>
          <w:sz w:val="28"/>
          <w:szCs w:val="28"/>
        </w:rPr>
        <w:t xml:space="preserve">Великая </w:t>
      </w: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gt;&lt;</w:t>
      </w:r>
      <w:r>
        <w:rPr>
          <w:rFonts w:cs="Georgia" w:ascii="Georgia" w:hAnsi="Georgia"/>
          <w:b/>
          <w:bCs/>
          <w:sz w:val="28"/>
          <w:szCs w:val="28"/>
        </w:rPr>
        <w:t xml:space="preserve">быль </w:t>
      </w: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gt;&lt;</w:t>
      </w:r>
      <w:r>
        <w:rPr>
          <w:rFonts w:cs="Georgia" w:ascii="Georgia" w:hAnsi="Georgia"/>
          <w:b/>
          <w:bCs/>
          <w:sz w:val="28"/>
          <w:szCs w:val="28"/>
        </w:rPr>
        <w:t xml:space="preserve">о </w:t>
      </w: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gt;&lt;</w:t>
      </w:r>
      <w:r>
        <w:rPr>
          <w:rFonts w:cs="Georgia" w:ascii="Georgia" w:hAnsi="Georgia"/>
          <w:b/>
          <w:bCs/>
          <w:sz w:val="28"/>
          <w:szCs w:val="28"/>
        </w:rPr>
        <w:t xml:space="preserve">Святой </w:t>
      </w: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gt;&lt;</w:t>
      </w:r>
      <w:r>
        <w:rPr>
          <w:rFonts w:cs="Georgia" w:ascii="Georgia" w:hAnsi="Georgia"/>
          <w:b/>
          <w:bCs/>
          <w:sz w:val="28"/>
          <w:szCs w:val="28"/>
        </w:rPr>
        <w:t>Земле</w:t>
      </w:r>
      <w:r>
        <w:rPr>
          <w:rFonts w:cs="Georgia" w:ascii="Georgia" w:hAnsi="Georgia"/>
          <w:b/>
          <w:bCs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i/>
          <w:sz w:val="24"/>
          <w:szCs w:val="24"/>
        </w:rPr>
        <w:t xml:space="preserve">Посвящ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Симх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>Бен-Ци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i/>
          <w:sz w:val="24"/>
          <w:szCs w:val="24"/>
        </w:rPr>
        <w:t>ону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&gt;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Упомин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ига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яд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свят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к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отн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м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твен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рывал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аботан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ели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лаг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щ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утыва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е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на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щ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я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ес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о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я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юно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ц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арс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или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а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арственно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благословенн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скверн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ле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верна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звр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и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аг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ив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в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вал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ит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крас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любленн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красна!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вышенн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й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крення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ов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торую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ощущ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явля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к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гра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в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щи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рыв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от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н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рыв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еждаетс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ник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воз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л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тр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ляю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рыв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ог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ах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ч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щущ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ль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мущ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нимаю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г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би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праздн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азд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к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ро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ры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о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ужд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щ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нын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ыдает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Изб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н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з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ни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я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ато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ня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любле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верну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ше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щ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и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туя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трети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люблен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ас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же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ль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овью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рн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с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ожд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ов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л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Мил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ив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щи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м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ес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с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бу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ремл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обры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раш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вершающ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нов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к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ворц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лагодати.</w:t>
      </w:r>
      <w:r>
        <w:rPr>
          <w:rFonts w:cs="Georgia" w:ascii="Georgia" w:hAnsi="Georgia"/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Так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ен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став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леген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водим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ж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вышен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генд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ат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т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к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ня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на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ерушал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нов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строится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ож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рождению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сстанови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т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ед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ер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ш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же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остоим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местительн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ртога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врат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свят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полож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ион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чи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ор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ши!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Помя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бр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спод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яз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ратье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зн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т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у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уществ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адуманное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нов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м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в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ворц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динственн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ниц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ран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став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од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вуше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жанок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служива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ла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ыпол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ч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щедр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о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исти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стой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в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вершенст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един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я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о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арск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е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ршенн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аведно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тер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ч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рф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вид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иж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с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не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родст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ромност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кровен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ы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ле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й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оя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щающ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о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яз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а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лнц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ы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д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гулива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вон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вье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ветников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уб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х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к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мерка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ж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рку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рыв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рыль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олот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нгел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вчегом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стиг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ра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в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осл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е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ланце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дел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дыс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ходящ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юнош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ноценн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озд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б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р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ошло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д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з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ьявольски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ст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ник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вер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кол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л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е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ра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нани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ме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льш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ку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ешь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терпени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жид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т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ар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готов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свят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агоценно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динственн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удесн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бен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е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в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ерушалаима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р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сколь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яце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ш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исьм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нцев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иса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Рад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общ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ач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мощ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вышн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ш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ль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о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красн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су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сны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у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ы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восходящ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з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х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дро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ра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м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лб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кром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стью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тност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м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Юнош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учш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ол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вознося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мышлени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.»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Уви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род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бы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еж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м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Ко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вершенст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премен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епод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еку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еник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ним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ени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иона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дел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бр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менит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стер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стро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в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орец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бел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исунк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пнино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сколь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вод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нен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енн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ига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в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достат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иг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учен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ествен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ук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дел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об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мна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кр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возможн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рашениями;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з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исцов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дущ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писк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ествен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ис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ит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ры;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глас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ювелиров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ряд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ит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агоцен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ежд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дрец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ходило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я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е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нят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годн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изнес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ия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В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вл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!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дум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род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руд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сравнен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о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идывал.</w:t>
      </w:r>
      <w:r>
        <w:rPr>
          <w:rFonts w:cs="Georgia" w:ascii="Georgia" w:hAnsi="Georgia"/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С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ыскив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кус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стер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ви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стер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об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овк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нк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чали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роме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с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месленни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в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гляд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об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охнов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я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ухотворя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ч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отовл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вчега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b/>
          <w:sz w:val="24"/>
          <w:szCs w:val="24"/>
        </w:rPr>
        <w:t>2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глас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дел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жн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оя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не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струмен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товить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ч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вла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уд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ень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Услыш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н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глянул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слушалас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хвачен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лдовски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ра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тяну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о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уд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верша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в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щи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пусти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мотре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аб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стер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жан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глядыва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мешив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к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матрив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к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шени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ог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струмент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ал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рог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щеч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л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рог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ш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 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г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лос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еря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ра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в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вле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я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ход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т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груз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вла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ществ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местивш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р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помин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шл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вс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с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ев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дава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ле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гну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пин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уд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ел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я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кан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крас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ображ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лаг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в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у..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раз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ьвов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тоящих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и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олот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жд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ьв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сноп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ч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еблагосл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нно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рл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навесью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стирающ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ры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ь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выс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нося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вотн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ест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;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ыша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в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олот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локольце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крывающей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е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вращаю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лоп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ылья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д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об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яно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до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ни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т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ерушалаи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тов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вящ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несу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споден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зда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уд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л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од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ложа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ит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р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вен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н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ебрян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олот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рон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крашениями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Склонивш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вершенство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одушевление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когд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ра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од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пыты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пыты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ы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крыва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-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ь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али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-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х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ш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яжких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ш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сколь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нцу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гля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зда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рясен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м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вершит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су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пустошенны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скорб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плак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н.</w:t>
      </w:r>
      <w:r>
        <w:rPr>
          <w:rFonts w:cs="Georgia" w:ascii="Georgia" w:hAnsi="Georgia"/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Выш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д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охну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ж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оз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жд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ревья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бодритьс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лн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шл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ес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н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пад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ну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е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мна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оч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ежд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евог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ышал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виде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зда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держа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мна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ит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крыт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сматрив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буд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ьяво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вно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аз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й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маеш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же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став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молкну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?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д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т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ч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лк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трону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клон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вал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крыт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кна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Уп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вреди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и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усоче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ломилс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ж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рошенн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вет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но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л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оз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качив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акальщиц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гило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простер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р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рыв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елк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у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-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уч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тк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ебрян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тя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рыва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видо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щита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b/>
          <w:sz w:val="24"/>
          <w:szCs w:val="24"/>
        </w:rPr>
        <w:t>3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о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ж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одрству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т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лодея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;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посо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не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ы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ткну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ц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ушку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ним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ердии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прыг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у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т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жг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ч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мисвечник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раж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ч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сверк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льш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ркал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рк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надлеж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авед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те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вет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ли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хран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ы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та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ркал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бствен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ц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тр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и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ц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шниц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ступниц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Мам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ма!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рич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уд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тв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и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лон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в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в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яде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н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к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пуст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тер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рва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мнат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д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в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ерег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льн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гр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лос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д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тылк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не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б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лад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ев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б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ева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ри?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ревье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ж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рф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ру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валис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ву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порхнул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ор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рошен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яз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ки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м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ыль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н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ута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ьв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рл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в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г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сн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у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лаков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встреч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д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я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у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дов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уда;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я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роти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ббот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ч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гнов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щи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тяг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ающ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д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у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кр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ве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нося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мес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есн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цу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лады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ров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р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ох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у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ы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л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рошенн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б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те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ыхания;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нажен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ит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ист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овущая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о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инут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тану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у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р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вое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ющ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Тв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у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рывать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лача?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Собра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ходящий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ерушал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я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стерск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не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ш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виде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ь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жасну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опили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?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п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т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ы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жащ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ор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но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г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здате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или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Негод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к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в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честивец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достои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ла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ам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д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спел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онч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л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ес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брос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низ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хорон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едм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в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ерявш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ст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ш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раб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т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щ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овя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лад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прав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с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э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свояс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ижен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истыженные.</w:t>
      </w:r>
      <w:r>
        <w:rPr>
          <w:rFonts w:cs="Georgia" w:ascii="Georgia" w:hAnsi="Georgia"/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Взо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р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трення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вет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ц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сток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чнувшие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яжел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сыпа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т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хорон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мутило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ель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ч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сте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кусн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известн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род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ар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еспокойство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Ден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я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к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и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ня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аз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пуск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л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шниц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род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с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трое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Т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пеш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ш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ру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ам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тав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за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оминани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аз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шен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ра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ь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як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ход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у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хватыв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рн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с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в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щи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пеш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й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ли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ц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Господа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b/>
          <w:sz w:val="24"/>
          <w:szCs w:val="24"/>
        </w:rPr>
        <w:t>4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Вре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ловь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спел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близ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ку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аря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аря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вешив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ив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от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рот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гот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я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чета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е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рстни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свещенн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е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ру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озд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доров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покойную ж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>изнь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п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тник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ш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ль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исьм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тов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еть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ран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дова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част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или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Драгоценн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мчужин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лов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слан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ьш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р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лмуд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жид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вадь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ш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новь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нание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т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встреч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чет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зык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с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яск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ве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б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ли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ар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пл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жемчужи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ста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в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ю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рыд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а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Уведи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ня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сказ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авд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п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ряс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уга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мут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с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важ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б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льз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оря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изне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тешени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й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«Г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р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дрец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ш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амят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ч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овек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рущ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л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х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но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чи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но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к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и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чи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щи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щ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се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х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же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жеш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ы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еря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р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х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л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льш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е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щи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льшинст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поведе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уч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ь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н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о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т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нов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год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севыш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у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лж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чит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без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пытыв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вязанност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ме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ня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в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г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учш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ран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чани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кор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озвр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спо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пуст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рех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г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л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не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молит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ш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ш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р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прята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нес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е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кажет?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Законч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ш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лнц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учш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шалаи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бра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ыш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аздник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ел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гн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лод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ревь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уха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вански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зыкан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ст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струмент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г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лоп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ладоши,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множ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ель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смотр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залос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ру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к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в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щи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блюбов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дес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тмев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б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рыв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алдахи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в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е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л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кус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еб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иршеств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т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е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олн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ств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ян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н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сня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склицаниям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еб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у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те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яск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аведни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ня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оугодн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уж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нц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ставля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ех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лест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влад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ск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дел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толкну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ль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у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ближа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тав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един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г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м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д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гл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м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трем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ц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мер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те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ю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лопот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зяйств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седк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Фрейдел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трем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стер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зд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п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од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н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уда 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крылся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Утр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ута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н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рывал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нц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н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г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о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м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азднич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е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тавля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дин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ств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бере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чист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хов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т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чист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х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тер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гновени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игот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изне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ь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динст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р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м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средоточитьс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ользну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Фрейде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т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>гл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м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ви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ид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молит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м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нц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лож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дназначе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шочек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шоче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ш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Фрейде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рас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етен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квам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лож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шоче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м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рыв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пря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ских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нев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спокойств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лю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д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ец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дост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н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тес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я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атст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атств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чет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честив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а-красавиц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ж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щ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лищ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б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царск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алата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атств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ив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об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лищ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звест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олня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дост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заботност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до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ззаботно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апез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н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м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и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аг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нос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дел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и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вес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с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я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дя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е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руга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b/>
          <w:sz w:val="24"/>
          <w:szCs w:val="24"/>
        </w:rPr>
        <w:t>5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близи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когд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в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я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и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ел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ш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яц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еник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бралос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чт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ш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р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нило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ь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зык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лкова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тч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нос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я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т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тин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аня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жим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ск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ов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хра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осто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ит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емле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во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иночеств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молч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тк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хо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мн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уд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чег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я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нст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мен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к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вратившие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ыл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ир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ру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-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с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ку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ез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до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рыв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ач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нажд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яд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ход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с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ыш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в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ни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дающее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мнат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т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тановить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лушат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надлеж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в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к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х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никш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ыха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пе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ал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ходя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м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пеш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д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тьс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ход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м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ра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ой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мна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рон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хра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сну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ев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чист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ухов.</w:t>
      </w:r>
      <w:r>
        <w:rPr>
          <w:rFonts w:cs="Georgia" w:ascii="Georgia" w:hAnsi="Georgia"/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Кажд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че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хо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гу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я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т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охаж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аютс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г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гу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пе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уча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зла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ро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репещ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т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чт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лнц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ходяще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д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вал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ворц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м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ущ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ур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р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ро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жд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аведник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жен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а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осто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з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рес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зн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осто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остои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х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т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влек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тоянн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хез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г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рот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н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з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нани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ж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од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о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рстник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гулять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ыш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ж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черн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оздухом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чило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-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трет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Фрей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ид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руг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ела: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4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лек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ед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он,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144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Чтоб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г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жениться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144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Т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жел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е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—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144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раниться?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ind w:firstLine="144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Однажд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рну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к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слан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ын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нани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не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исьм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е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врат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драв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получ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-прежн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ним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е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щин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ч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общ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н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вое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Фрейде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ыш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муж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мес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атер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ех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род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зяйств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пер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ним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щин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жк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чи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а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плакал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Фрейде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мужня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щи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е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м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щи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риходя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щая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ар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?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с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ход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жена,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ворачива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мотр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рон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яд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торону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Нов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я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шел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ш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сяц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тепен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пустел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ени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й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ход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и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з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б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т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ре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д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о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скал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т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с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ждом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ч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ду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в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щи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дназначен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еса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ять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а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пущенны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л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дст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е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уж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вод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исьм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уч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езкэ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б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гля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е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гля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аз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да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об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лыш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ил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Во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руче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е!»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слы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ящего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Во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пуще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!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Говор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ш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амять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Да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а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нн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ртвенни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ь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ез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гоня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ерву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у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д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ртвенни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ак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ре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адьбы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нов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хиэзе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мест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чер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поки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ерушалаи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м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основать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мо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л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и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ча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рождени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мущенн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ц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удрученны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рдц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ход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оре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олоче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пустел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троен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литвен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м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удн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бир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ся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человек д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>ля м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>олитвы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дрема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иг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ак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ви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сужд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нани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тр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ч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ложе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ит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р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но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ени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т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веда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м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ищ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нов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е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иг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слыш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нек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голос.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н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гла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ви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щин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раэл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раз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красн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женщин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ежд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чер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ы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агоценност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яде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е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крушен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ча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вой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чну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ор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ежд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акал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т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пя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ит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ит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ти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р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овидени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н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ь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с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ъясни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овиден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аз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бе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ще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рыт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ловечески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к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р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ужд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прикаянн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орбны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жд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ыт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ыска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ару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гля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смот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лс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ви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«З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е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гн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н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е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следи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спода?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Тв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ы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и?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выси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ло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ака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л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сну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разум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мыс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исшедш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м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елс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я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о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аз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жене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Доч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щ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ен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олже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дт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гнани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единя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лучен»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Поце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о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и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писанно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верях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чез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с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ашли.</w:t>
      </w:r>
      <w:r>
        <w:rPr>
          <w:rFonts w:cs="Georgia" w:ascii="Georgia" w:hAnsi="Georgia"/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Говоря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щ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ужд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ету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асск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ыв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ко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старел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борщик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аяни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дьб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нес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д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згн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дрем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а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чью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ыш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н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уд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крикну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-т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чну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и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о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чи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ого-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юнош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ов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уда-т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умил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борщи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аяни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скликнул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Рабб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?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ч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че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вед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юнош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борщи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аяни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як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з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усте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лищ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и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краш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зьб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ену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озл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мо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ятс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нк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ива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зьб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свидетель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вова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борщик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дв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груж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от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ою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явля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друг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к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рец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ян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а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шепч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хо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Ступа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нимис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Иеру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шалаим»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р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ог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сказыва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чит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ит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ре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прикаян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уш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без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но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—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лостивый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щитой!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ыша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не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оль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екрас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ивительн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ссказ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м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ыша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а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бъездивши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ел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абб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с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лагословен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амять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аривал: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«Пуст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уд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тешени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сл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и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л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ликом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ор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расн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вре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бено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ука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го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хот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умерк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оисходил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то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клясть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ниг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вет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ен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и</w:t>
        <w:softHyphen/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руго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ребено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ыл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знаю»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Ходя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лух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ейча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н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китае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вято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емле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зрослы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юд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омневаются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ног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аж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смеиваютс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дет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ль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риступившие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зучению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ко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жьего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оворя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ногд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ечер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стречаю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&gt;&lt;</w:t>
      </w:r>
      <w:r>
        <w:rPr>
          <w:rFonts w:cs="Georgia" w:ascii="Georgia" w:hAnsi="Georgia"/>
          <w:sz w:val="24"/>
          <w:szCs w:val="24"/>
        </w:rPr>
        <w:t xml:space="preserve">некоег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рца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подходи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ним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глядывае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глаз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даляется.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наком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еми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вещам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которых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мы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льк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расска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зали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утверждает,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что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тарец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э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тот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самый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Учитель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sz w:val="24"/>
          <w:szCs w:val="24"/>
        </w:rPr>
        <w:t xml:space="preserve">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истин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лишь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 xml:space="preserve">Богу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sz w:val="24"/>
          <w:szCs w:val="24"/>
        </w:rPr>
        <w:t>ведома.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lt;</w:t>
      </w:r>
      <w:r>
        <w:rPr>
          <w:rFonts w:cs="Georgia" w:ascii="Georgia" w:hAnsi="Georgia"/>
          <w:i/>
          <w:sz w:val="24"/>
          <w:szCs w:val="24"/>
        </w:rPr>
        <w:t xml:space="preserve">Перевод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 xml:space="preserve">Михаила </w:t>
      </w:r>
      <w:r>
        <w:rPr>
          <w:rFonts w:cs="Georgia" w:ascii="Georgia" w:hAnsi="Georgia"/>
          <w:vanish/>
          <w:sz w:val="24"/>
          <w:szCs w:val="24"/>
          <w:highlight w:val="yellow"/>
        </w:rPr>
        <w:t>&gt;&lt;</w:t>
      </w:r>
      <w:r>
        <w:rPr>
          <w:rFonts w:cs="Georgia" w:ascii="Georgia" w:hAnsi="Georgia"/>
          <w:i/>
          <w:sz w:val="24"/>
          <w:szCs w:val="24"/>
        </w:rPr>
        <w:t>Кравцова</w:t>
      </w: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0" w:after="0"/>
        <w:contextualSpacing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Из кн.: Ш.Й. Агнон. Новеллы. М.–Иерусалим: Мосты культуры – Гешарим, 2004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eorgia" w:hAnsi="Georgia" w:cs="Georgia"/>
          <w:vanish/>
          <w:sz w:val="24"/>
          <w:szCs w:val="24"/>
          <w:highlight w:val="yellow"/>
        </w:rPr>
      </w:pPr>
      <w:r>
        <w:rPr>
          <w:rFonts w:cs="Georgia" w:ascii="Georgia" w:hAnsi="Georgia"/>
          <w:vanish/>
          <w:sz w:val="24"/>
          <w:szCs w:val="24"/>
          <w:highlight w:val="yellow"/>
        </w:rPr>
        <w:t>&gt;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u-RU"/>
    </w:rPr>
  </w:style>
  <w:style w:type="character" w:styleId="FooterChar">
    <w:name w:val="Footer Char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7:00Z</dcterms:created>
  <dc:creator>Natasha</dc:creator>
  <dc:description/>
  <cp:keywords/>
  <dc:language>en-US</dc:language>
  <cp:lastModifiedBy>home</cp:lastModifiedBy>
  <dcterms:modified xsi:type="dcterms:W3CDTF">2013-05-16T07:32:00Z</dcterms:modified>
  <cp:revision>5</cp:revision>
  <dc:subject/>
  <dc:title/>
</cp:coreProperties>
</file>